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ájékoztató az iskolai közösségi szolgálatró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örvényi háttér:2011. évi CXC törvény, 20/2012 EMMI rendelet</w:t>
      </w:r>
    </w:p>
    <w:p>
      <w:pPr>
        <w:pStyle w:val="Normal"/>
        <w:jc w:val="both"/>
        <w:rPr/>
      </w:pPr>
      <w:r>
        <w:rPr>
          <w:sz w:val="22"/>
          <w:szCs w:val="22"/>
        </w:rPr>
        <w:t>A rendes érettségi megkezdésének feltétele 50 óra közösségi szolgálat teljesítése, ebbe az időtartamba beleszámít a pedagógiai feldolgozás is. Előrehozott érettségit lehet tenni az 50 óra teljesítése nélkül is. A közösségi szolgálat magántanulókra is vonatkozik. A jogszabályban megjelölt választható területek:</w:t>
      </w:r>
    </w:p>
    <w:p>
      <w:pPr>
        <w:pStyle w:val="Normal"/>
        <w:jc w:val="both"/>
        <w:rPr>
          <w:i/>
          <w:i/>
          <w:sz w:val="22"/>
          <w:szCs w:val="22"/>
        </w:rPr>
      </w:pPr>
      <w:r>
        <w:rPr>
          <w:i/>
          <w:sz w:val="22"/>
          <w:szCs w:val="22"/>
        </w:rPr>
        <w:t>-egészségügyi</w:t>
      </w:r>
    </w:p>
    <w:p>
      <w:pPr>
        <w:pStyle w:val="Normal"/>
        <w:jc w:val="both"/>
        <w:rPr>
          <w:i/>
          <w:i/>
          <w:sz w:val="22"/>
          <w:szCs w:val="22"/>
        </w:rPr>
      </w:pPr>
      <w:r>
        <w:rPr>
          <w:i/>
          <w:sz w:val="22"/>
          <w:szCs w:val="22"/>
        </w:rPr>
        <w:t>-szociális és jótékonysági</w:t>
      </w:r>
    </w:p>
    <w:p>
      <w:pPr>
        <w:pStyle w:val="Normal"/>
        <w:jc w:val="both"/>
        <w:rPr>
          <w:i/>
          <w:i/>
          <w:sz w:val="22"/>
          <w:szCs w:val="22"/>
        </w:rPr>
      </w:pPr>
      <w:r>
        <w:rPr>
          <w:i/>
          <w:sz w:val="22"/>
          <w:szCs w:val="22"/>
        </w:rPr>
        <w:t>- oktatási </w:t>
      </w:r>
    </w:p>
    <w:p>
      <w:pPr>
        <w:pStyle w:val="Normal"/>
        <w:jc w:val="both"/>
        <w:rPr/>
      </w:pPr>
      <w:r>
        <w:rPr>
          <w:i/>
          <w:sz w:val="22"/>
          <w:szCs w:val="22"/>
        </w:rPr>
        <w:t>- kulturális és közösségi</w:t>
      </w:r>
    </w:p>
    <w:p>
      <w:pPr>
        <w:pStyle w:val="Normal"/>
        <w:jc w:val="both"/>
        <w:rPr/>
      </w:pPr>
      <w:r>
        <w:rPr>
          <w:i/>
          <w:sz w:val="22"/>
          <w:szCs w:val="22"/>
        </w:rPr>
        <w:t>- környezet- és természetvédelmi </w:t>
      </w:r>
    </w:p>
    <w:p>
      <w:pPr>
        <w:pStyle w:val="Normal"/>
        <w:jc w:val="both"/>
        <w:rPr>
          <w:i/>
          <w:i/>
          <w:sz w:val="22"/>
          <w:szCs w:val="22"/>
        </w:rPr>
      </w:pPr>
      <w:r>
        <w:rPr>
          <w:i/>
          <w:sz w:val="22"/>
          <w:szCs w:val="22"/>
        </w:rPr>
        <w:t>- katasztrófavédelmi</w:t>
      </w:r>
    </w:p>
    <w:p>
      <w:pPr>
        <w:pStyle w:val="Normal"/>
        <w:jc w:val="both"/>
        <w:rPr>
          <w:i/>
          <w:i/>
          <w:sz w:val="22"/>
          <w:szCs w:val="22"/>
        </w:rPr>
      </w:pPr>
      <w:r>
        <w:rPr>
          <w:i/>
          <w:sz w:val="22"/>
          <w:szCs w:val="22"/>
        </w:rPr>
        <w:t xml:space="preserve">- óvodás korú, sajátos nevelési igényű gyermekekkel, tanulókkal, az idős emberekkel közös sport- és szabadidős tevékenység. </w:t>
      </w:r>
    </w:p>
    <w:p>
      <w:pPr>
        <w:pStyle w:val="Normal"/>
        <w:jc w:val="both"/>
        <w:rPr>
          <w:sz w:val="22"/>
          <w:szCs w:val="22"/>
        </w:rPr>
      </w:pPr>
      <w:r>
        <w:rPr>
          <w:sz w:val="22"/>
          <w:szCs w:val="22"/>
        </w:rPr>
        <w:t xml:space="preserve">A tevékenységet </w:t>
      </w:r>
      <w:r>
        <w:rPr>
          <w:b/>
          <w:sz w:val="22"/>
          <w:szCs w:val="22"/>
        </w:rPr>
        <w:t>kizárólag nonprofit szervezeteknél, állami intézményeknél, egyházaknál, önkormányzatoknál</w:t>
      </w:r>
      <w:r>
        <w:rPr>
          <w:sz w:val="22"/>
          <w:szCs w:val="22"/>
        </w:rPr>
        <w:t xml:space="preserve"> lehet végezni, illetve bizonyos esetekben magánszemélyeknél is, de nem rokonnál. Sportegyesület kizárólag akkor lehet fogadó szervezet, ha óvodásokkal vagy idősekkel tart közös sportrendezvényt. Magánvállalkozás nem lehet fogadó szervezet. </w:t>
      </w:r>
    </w:p>
    <w:p>
      <w:pPr>
        <w:pStyle w:val="Normal"/>
        <w:jc w:val="both"/>
        <w:rPr/>
      </w:pPr>
      <w:r>
        <w:rPr>
          <w:sz w:val="22"/>
          <w:szCs w:val="22"/>
        </w:rPr>
        <w:t>A cél az, hogy a tanulók az általuk választott területeken megtapasztalják a segítés örömét, a közösség élményét, ez a tapasztalat akár a pályaválasztáshoz is hozzájárulhat. Szó sincs ingyenmunkáról, a tanulók nem kötelesek semmi olyat elvállalni, amihez nincs kedvük! Nem végezhetnek olyan tevékenységet, ami az adott intézményben valakinek a fizetett munkája, és nem láthatnak el veszélyes vagy szakképzettséget igénylő feladatokat sem! A tanulók maguk is kereshetnek maguknak fogadó szervezeteket, pl óvodát, volt általános iskolájukat, múzeumot, szociális intézményt, idősek otthonát, kórházat, állatmenhelyet, önkormányzatot, természetvédelmi szervezetet. Ha a szülők ismernek lehetséges fogadó szervezeteket, szívesen fogadjuk az ötleteket. Természetesen az iskola is folyamatosan felkínál lehetőségeket állandó partnereinél (múzeum, állatmenhely, Vöröskereszt, polgárőrség, környezetvédelmi és kulturális szervezetek) valamint az alkalmi aktuális lehetőségek közül. Iskolánk filmklubja hetente várja a filmművészet iránt érdeklődőket, akik segítenének a belső és külső rendezvények lebonyolításában. Egyes iskolai rendezvényeken való segítő tevékenység is beszámolható ezekbe az órákba, de akár egy iskolatárs hatékony tanulmányi korrepetálása is.</w:t>
      </w:r>
    </w:p>
    <w:p>
      <w:pPr>
        <w:pStyle w:val="Normal"/>
        <w:jc w:val="both"/>
        <w:rPr>
          <w:sz w:val="22"/>
          <w:szCs w:val="22"/>
        </w:rPr>
      </w:pPr>
      <w:r>
        <w:rPr>
          <w:sz w:val="22"/>
          <w:szCs w:val="22"/>
        </w:rPr>
        <w:t>A közösségi szolgálatot 9. osztály második félévében célszerű elkezdeni, és még az utolsó tanév előtt befejezni. Érdemes minél több területet kipróbálni. Egy-egy tanévre vonatkozó korlátozás nincs. A napi időtartam tanítási napokon 1-3 óra lehet (60 perces), nem tanítási napokon 1-5. A közlekedési idő ebbe nem számít bele. A tevékenység végezhető szünidőben is, Budapesten és környékén, illetve a tanuló lakóhelyén és környékén, cél a helyi közösség életének jobbá tétele. A tevékenység végezhető egyénileg, párban, kiscsoportban, vagy akár egész osztállyal is. Szívesen fogadunk szóbeli, írásos, esetleg fényképes, filmes beszámolókat, amiket a honlapon meg is oszthatunk.</w:t>
      </w:r>
    </w:p>
    <w:p>
      <w:pPr>
        <w:pStyle w:val="Normal"/>
        <w:jc w:val="both"/>
        <w:rPr>
          <w:sz w:val="22"/>
          <w:szCs w:val="22"/>
        </w:rPr>
      </w:pPr>
      <w:r>
        <w:rPr>
          <w:sz w:val="22"/>
          <w:szCs w:val="22"/>
        </w:rPr>
        <w:t>A teljesített órákról a tanuló úgynevezett közösségi szolgálati naplót vezet, ez gyakorlatilag egy lap, amelybe beírja a teljesítés dátumát, óráit, a fogadó szervezet nevét, a végzett tevékenység rövid leírását, és szükséges a fogadó szervezet felelősének  pecsétes aláírása. Ezt a diákok akár minden alkalom után mutassák be Kolozs Andrásné koordináló tanárnak, lehetőleg nem megvárva ezzel a félév és a tanév utolsó napjait. A teljesített órák bekerülnek a digitális naplóba, és a félévi értesítőbe  illetve a bizonyítványba, így rendszeresen nyomon lehet követni.  Ha év közben iskolát vált a gyerek, igazolást kell kérnie az azévi óráiról.</w:t>
      </w:r>
    </w:p>
    <w:p>
      <w:pPr>
        <w:pStyle w:val="Normal"/>
        <w:jc w:val="both"/>
        <w:rPr/>
      </w:pPr>
      <w:r>
        <w:rPr>
          <w:sz w:val="22"/>
          <w:szCs w:val="22"/>
        </w:rPr>
        <w:t xml:space="preserve">A közösségi szolgálatról országos szinten a http://kozossegi.ofi.hu/ oldalon olvashatnak, iskolai szinten pedig érdemes belépni a </w:t>
      </w:r>
      <w:r>
        <w:rPr>
          <w:i/>
          <w:sz w:val="22"/>
          <w:szCs w:val="22"/>
        </w:rPr>
        <w:t>Bp. I. ker. Petőfi Gimnázium Közösségi szolgálat</w:t>
      </w:r>
      <w:r>
        <w:rPr>
          <w:sz w:val="22"/>
          <w:szCs w:val="22"/>
        </w:rPr>
        <w:t xml:space="preserve"> nevű facebook csoportba (</w:t>
      </w:r>
      <w:hyperlink r:id="rId2">
        <w:r>
          <w:rPr>
            <w:rStyle w:val="InternetLink"/>
            <w:sz w:val="22"/>
            <w:szCs w:val="22"/>
          </w:rPr>
          <w:t>https://www.facebook.com/groups/616381435092137/</w:t>
        </w:r>
      </w:hyperlink>
      <w:r>
        <w:rPr>
          <w:sz w:val="22"/>
          <w:szCs w:val="22"/>
        </w:rPr>
        <w:t>) , itt mindig megtalálják az aktuális ajánlatokat. A tanári szoba előtti folyosón álló faliújságra is mindig kikerülnek az aktuális lehetőségek, ezeket érdemes rendszeresen figyelemmel kísérni. A választott tevékenységre jelentkezni, illetve saját maguk által talált fogadó hely megfelelőségéről megbizonyosodni Kolozs Andrásné közösségi szolgálatot koordináló tanárnál lehet, a teljesítésigazolásokat is neki kell leadni. Önállóan talált fogadó hely esetén e-mailben kérünk egy befogadó nyilatkozatot a fogadó szervezettől a petofiksz@gmail.com címre, a fogadó szervezet nevével, a végzendő feladat rövid leírásával, várható időpontjával és időtartamával, és a tanuló foglalkoztatásáért felelős személy nevével. Esetleges kérdéseiket is erre a címre várjuk. Köszönjük az együttműködést!</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616381435092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2:00Z</dcterms:created>
  <dc:creator>Kolozs András</dc:creator>
  <dc:description/>
  <dc:language>en-US</dc:language>
  <cp:lastModifiedBy>Kolozs</cp:lastModifiedBy>
  <dcterms:modified xsi:type="dcterms:W3CDTF">2020-06-30T14:12:00Z</dcterms:modified>
  <cp:revision>2</cp:revision>
  <dc:subject/>
  <dc:title>Tájékoztató az iskolai közösségi szolgálatról</dc:title>
</cp:coreProperties>
</file>